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recebida a apelação, vem, no prazo legal, apresentar as razões de apelado que se seguem, requerendo a respectiva juntada ao processo para os fin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3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